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’ADESIONE E ISCRIZIONE N.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Spett/le Segreter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EMIO BIENNALE LETTERARIO NAZIO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I POESIA E NARRATIVA”COMUNE DI RIVANAZ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NO TERME”-10 Ed.- Anno 2010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esso Biblioteca Civica “Paolo Migliora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Via Indipendenza, 14- 27055- RIVANAZZANO TERME- PV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aborati poetici, inediti, non assegnatari, sotto qualsiasi forma, di primi pre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-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-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indicare il titol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o versato il contributo spese d’organizzazione stabilito in 12 euro, tramite c/c postale n. 14634273-COMUNE DI RIVANAZZANO TERME- Servizio Tesoreria –RIVANAZZANO TERME (</w:t>
      </w:r>
      <w:r>
        <w:rPr>
          <w:b/>
        </w:rPr>
        <w:t>allegare fotocopia della ricevut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Firma   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cconto, inedito, non assegnatario, sotto qualsiasi forma, di primo premio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>(indicare il tito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 versato il contributo spese d’organizzazione stabilito in 12 euro, tramite c/c postale n. 14634273- COMUNE DI RIVANAZZANO TERME – Servizio Tesoreria – RIVANAZZANO TERME </w:t>
      </w:r>
      <w:r>
        <w:rPr>
          <w:b/>
        </w:rPr>
        <w:t>(allegare fotocopia della ricevuta)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>Firma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(leggibi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. 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 _____________________________________ n. 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tà ____________________________________ Cap. 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incia ____________ Telefono ________________ Fax 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 mail ________________________________</w:t>
        <w:softHyphen/>
        <w:softHyphen/>
        <w:t xml:space="preserve">_________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. B.- Il partecipante che invierà la quota d’iscrizione tramite bonifico, vaglia postale o in contanti sarà automaticamente escluso dal concorso letterari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3:00Z</dcterms:created>
  <dc:creator>biblioteca</dc:creator>
  <dc:description/>
  <cp:keywords/>
  <dc:language>en-US</dc:language>
  <cp:lastModifiedBy>biblioteca</cp:lastModifiedBy>
  <cp:lastPrinted>2010-05-04T17:35:00Z</cp:lastPrinted>
  <dcterms:modified xsi:type="dcterms:W3CDTF">2010-07-01T08:44:00Z</dcterms:modified>
  <cp:revision>2</cp:revision>
  <dc:subject/>
  <dc:title>SCHEDA D’ADESIONE E ISCRIZIONE N</dc:title>
</cp:coreProperties>
</file>